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ПОМОРЬЕ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июль 2009г. -- июль 2010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995"/>
        <w:gridCol w:w="939"/>
        <w:gridCol w:w="89"/>
        <w:gridCol w:w="991"/>
        <w:gridCol w:w="40"/>
        <w:gridCol w:w="1208"/>
        <w:gridCol w:w="52"/>
        <w:gridCol w:w="1208"/>
        <w:gridCol w:w="52"/>
        <w:gridCol w:w="1175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с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кг.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1 к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2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це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1 к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9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це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1 к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- 19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це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1 к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це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1 кг.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ёд натуральный в алюминевой таре (</w:t>
            </w:r>
            <w:r>
              <w:rPr>
                <w:b/>
                <w:i/>
              </w:rPr>
              <w:t>флягах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иха, Липа, Черноклё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 Жёлтая Ак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орцет, Донник, Фацел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ёд монофлёрный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травь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ёд монофлёрный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(</w:t>
            </w:r>
            <w:r>
              <w:rPr>
                <w:i/>
              </w:rPr>
              <w:t>с наличием  подсолнуха – не больше 30%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28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(</w:t>
            </w:r>
            <w:r>
              <w:rPr>
                <w:i/>
              </w:rPr>
              <w:t>с наличием  подсолнуха – до 60%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лнух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</w:rPr>
            </w:pPr>
            <w:r>
              <w:rPr>
                <w:b/>
              </w:rPr>
              <w:t>Мёд натуральный в пластиковой таре (</w:t>
            </w:r>
            <w:r>
              <w:rPr>
                <w:b/>
                <w:i/>
              </w:rPr>
              <w:t>куботейнерах</w:t>
            </w:r>
            <w:r>
              <w:rPr>
                <w:b/>
              </w:rPr>
              <w:t>)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3 шт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14 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28 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29 шт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иха, Липа, Черноклё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 Жёлтая Ак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орцет, Донник, Фацел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ёд монофлёрный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травь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ёд монофлёрный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(</w:t>
            </w:r>
            <w:r>
              <w:rPr>
                <w:i/>
              </w:rPr>
              <w:t>с наличием  подсолнуха – не больше 30%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(</w:t>
            </w:r>
            <w:r>
              <w:rPr>
                <w:i/>
              </w:rPr>
              <w:t>с наличием  подсолнуха – до 60%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лнух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одажа мёда оптом, фасованного в пластиковую тару 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от 300 гр. до 1,5 кг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>)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т 200 руб. (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цена договорная, в зависимости от количества и сорта мёда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Алюминевая тара – обязательный обмен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зв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>), пластиковая тара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ботейнеры</w:t>
            </w:r>
            <w:r>
              <w:rPr>
                <w:rFonts w:cs="Arial" w:ascii="Arial" w:hAnsi="Arial"/>
                <w:b/>
                <w:sz w:val="20"/>
                <w:szCs w:val="20"/>
              </w:rPr>
              <w:t>) – при невозможности обмена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звр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) – цена за 1 шт. 250 руб.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 высшего качества – 260 руб. за 1 кг. (</w:t>
            </w:r>
            <w:r>
              <w:rPr>
                <w:i/>
              </w:rPr>
              <w:t>Цена зависит от количества и качества воска - договорная</w:t>
            </w:r>
            <w:r>
              <w:rPr/>
              <w:t>)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ис – цена договорная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 – цена договорная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а – цена договорная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Мёд в сотах – цена договорная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Цены указаны без учёта НДС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**Оптовая цена, если происходит выбор фляг и куботейнеров с мёдом, повышается исходя от изначальной цены, указанной в прайс-листе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Цены могут изменяться с учётом инфляции</w:t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**Доставка в регионы, кроме Москвы и Московской обл., - доплата за доста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цена договорная с учётом количества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л. 8- 963-610-27-28, 8- 919-431-36-39 Андрей Афанасьевич (ген. директор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 903-744-21-00, 8- 499-162-51-92 Лариса Михайловна (зам. ген. директор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06:00Z</dcterms:created>
  <dc:creator>TeMa</dc:creator>
  <dc:description/>
  <dc:language>en-US</dc:language>
  <cp:lastModifiedBy>1</cp:lastModifiedBy>
  <cp:lastPrinted>2009-07-03T04:03:00Z</cp:lastPrinted>
  <dcterms:modified xsi:type="dcterms:W3CDTF">2009-07-03T02:42:00Z</dcterms:modified>
  <cp:revision>18</cp:revision>
  <dc:subject/>
  <dc:title/>
</cp:coreProperties>
</file>